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380" w:leader="none"/>
        </w:tabs>
        <w:rPr/>
      </w:pPr>
      <w:r>
        <w:rPr>
          <w:sz w:val="26"/>
        </w:rPr>
        <w:t xml:space="preserve">  </w:t>
      </w:r>
      <w:r>
        <w:rPr>
          <w:sz w:val="26"/>
        </w:rPr>
        <w:t>UBND HUYỆN ĐẠI LỘC</w:t>
      </w:r>
      <w:r>
        <w:rPr/>
        <w:tab/>
      </w:r>
      <w:r>
        <w:rPr>
          <w:b/>
          <w:sz w:val="28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rPr/>
      </w:pPr>
      <w:r>
        <w:rPr>
          <w:b/>
          <w:sz w:val="26"/>
        </w:rPr>
        <w:t>VP HĐND – UBND HUYỆN</w:t>
      </w:r>
      <w:r>
        <w:rPr/>
        <w:t xml:space="preserve">                            </w: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304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2.4pt" to="419.0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0</wp:posOffset>
                </wp:positionH>
                <wp:positionV relativeFrom="paragraph">
                  <wp:posOffset>4826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.8pt" to="111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CỦA LÃNH ĐẠO UBND HUYỆN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jc w:val="center"/>
        <w:rPr/>
      </w:pPr>
      <w:r>
        <w:rPr>
          <w:b/>
          <w:sz w:val="28"/>
          <w:szCs w:val="28"/>
        </w:rPr>
        <w:t>Tuần từ ngày 08/3/2021 đến ngày 14/3/2021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73"/>
        <w:gridCol w:w="4035"/>
        <w:gridCol w:w="1565"/>
        <w:gridCol w:w="1240"/>
        <w:gridCol w:w="1046"/>
        <w:gridCol w:w="1294"/>
      </w:tblGrid>
      <w:tr>
        <w:trPr>
          <w:trHeight w:val="43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/ ngày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</w:rPr>
              <w:t>LĐ UBN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ĐP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V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ịa điểm/LX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Hai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08/3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àm việc với Phòng TN và MT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 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Đ/c Bì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Toà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20"/>
              </w:rPr>
              <w:t>PTN &amp; MT/ đ/c Thành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àm việc với Phòng NN và PTNT 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17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Đ/c V.Quang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17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Bình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 xml:space="preserve">Đ/c Hồ Thủy </w:t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- PNN &amp;PTNT/ đ/c Thành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09/3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Họp thông qua quy hoạch vùng liên huyện phía Đô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 Qua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- PKT &amp; H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4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H2, tỉnh/ Xe đ/c Quốc</w:t>
            </w:r>
          </w:p>
        </w:tc>
      </w:tr>
      <w:tr>
        <w:trPr>
          <w:trHeight w:val="261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ọp Thường trực Huyện ủy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/c V.Quang 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4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HHU</w:t>
            </w:r>
          </w:p>
        </w:tc>
      </w:tr>
      <w:tr>
        <w:trPr>
          <w:trHeight w:val="261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HTX làm việc về hoạt động của các HTX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Điện Bàn/ Đ/c Thành</w:t>
            </w:r>
          </w:p>
        </w:tc>
      </w:tr>
      <w:tr>
        <w:trPr>
          <w:trHeight w:val="261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3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àm việc về công tác quân sự 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, QS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HHU</w:t>
            </w:r>
          </w:p>
        </w:tc>
      </w:tr>
      <w:tr>
        <w:trPr>
          <w:trHeight w:val="471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BTV Huyện ủy bàn chuyên đề nội chính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ũ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HHU</w:t>
            </w:r>
          </w:p>
        </w:tc>
      </w:tr>
      <w:tr>
        <w:trPr>
          <w:trHeight w:val="471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n giải quyết khiếu nại trên lĩnh vực đất đai liên quan  đến vụ ông Trần Thức và bà Nguyễn Thị Tuyết Ảnh, ông Phan Triệu.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Đ/c Mẫn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Thảo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Hiếu</w:t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H</w:t>
            </w:r>
          </w:p>
        </w:tc>
      </w:tr>
      <w:tr>
        <w:trPr>
          <w:trHeight w:val="471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HĐT làm việc về CCN Đại Chánh 2 và rà soát các nguồn vốn ngân sách tỉnh đã hỗ trợ cho các CCN trên địa bàn huyện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- Đ/c N.Quang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KTH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TNM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PTQĐ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Đ/c Quốc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10/3)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Dự các hội nghị thực hiện quy trình công tác cán bộ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left="-66" w:right="-49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- Đ/c Nhàng</w:t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THU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HN thực hiện quy trình bổ sung quy hoạch chức danh lãnh đạo chủ chốt của huyện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hanging="6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- LĐVP</w:t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HHU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3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ểm tra tiến độ thi công cầu Khe Gai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 Quang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20" w:hanging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Đ/c Quốc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/3)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DA tỉnh làm việc về vướng mắc thi công dự án cầu Giao Thủy và ĐT 609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 Quang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Bình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H, đ/c Quốc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bàn tổ chức Lễ công bố quyết định và đón nhận Bằng chứng nhận di sản văn hóa phi vật thể quốc gia Lễ hội Bà Phường Chào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ũ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80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B lq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80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Thảo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Trang</w:t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K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Họp bàn về đấu giá  quyền khai thác khoáng sản trên địa bàn xã Đại Nghĩa 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80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Toàn</w:t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H2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3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HĐT kiểm tra Dự án Nhà máy nước Khe Tân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80" w:hanging="33"/>
              <w:rPr/>
            </w:pPr>
            <w:r>
              <w:rPr>
                <w:sz w:val="20"/>
                <w:szCs w:val="20"/>
              </w:rPr>
              <w:t>- Các ngành liên quan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ảo sát hướng tuyến công trình: Cầu Vân Ly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Quang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KTH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QLDA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5" w:hanging="103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- CT UB Đại Hòa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Đ/c Quốc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giao ban khoa giáo quý I/2021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ũ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BTG/ đ/c Thành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3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ảo sát hướng tuyến công trình: Cầu Phú Thuận 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Quang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KTH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QLDA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128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- CT UB Đ.Thắng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4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Đ/c Quốc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/3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nghe báo cáo về Quy hoạch chung thị trấn Ái Nghĩa và Quy hoạch vùng huyện; tình hình thực hiện đầu tư các khu nhà ở thương mại, dự án khu du lịch sinh thái Bằng A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Qua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Bì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12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Toà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H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HNTT hướng dẫn triển khai chuyển đổi số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ũ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PB, VP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- UBND xã, tt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HHU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45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khảo sát các dự án đầu tư công của đoàn TT HĐND tỉnh Quảng Nam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Quang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Xe đ/c Quốc</w:t>
            </w:r>
          </w:p>
        </w:tc>
      </w:tr>
      <w:tr>
        <w:trPr/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15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m việc với Đoàn công tác của TT HĐND tỉnh Quảng Nam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Quang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80"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LĐPB, VP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T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13/3)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14/3)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jc w:val="center"/>
        <w:rPr/>
      </w:pPr>
      <w:r>
        <w:rPr>
          <w:b/>
          <w:sz w:val="28"/>
          <w:szCs w:val="28"/>
        </w:rPr>
        <w:t>Tuần từ ngày 15/3/2021 đến ngày 21/3/2021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1620"/>
        <w:gridCol w:w="1260"/>
        <w:gridCol w:w="10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/ ngà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</w:rPr>
              <w:t>LĐ UB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Đ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ịa điểm/L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Hai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15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p công dân định k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Th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Hiế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TCD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p lãnh đạo UBND huyện  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- LĐUB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VP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àm việc với Phòng TC - KH huyện 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/>
            </w:pPr>
            <w:r>
              <w:rPr>
                <w:sz w:val="20"/>
                <w:szCs w:val="20"/>
              </w:rPr>
              <w:t>- Đ/c N. Quang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Bình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Toàn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TC - KH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00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àm việc với TT PTQĐ và CCN huyện 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/>
            </w:pPr>
            <w:r>
              <w:rPr>
                <w:sz w:val="20"/>
                <w:szCs w:val="20"/>
              </w:rPr>
              <w:t>- Đ/c N. Quang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Bình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Toàn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20" w:hanging="76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- TTPTQ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16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àm việc với Phòng GD - ĐT 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 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ũ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Thảo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Trang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GD - ĐT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30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Làm việc với TT VH - TT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ũ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Thảo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4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Trang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T VHTT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17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àm việc với Phòng Nội vụ 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 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80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hà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Thảo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Hiếu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NV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30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Làm việc với Phòng LĐ,TBXH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Đ/c Nhà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Thảo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4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Trang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LĐ,TBX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8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e báo cáo về tình hình thực hiện các quy định về BT, GPMB, TĐC, bàn giải pháp đẩy nhanh tiến độ GP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 Qu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TNM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PTQ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T2 tỉnh/ Đ/c Quốc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N và PTNT làm việc về xây dựng kế hoạch triển khai chương trình OCOP 2021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àm việc với Thanh tra huyện 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 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Thảo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Hiếu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16"/>
                <w:szCs w:val="20"/>
              </w:rPr>
              <w:t>Thanh tra huyệ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19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p lãnh đạo UBND huyện 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ĐUB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VP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20/3)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21/3)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ind w:firstLine="1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Dự kiến: 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ind w:firstLine="180"/>
        <w:jc w:val="both"/>
        <w:rPr/>
      </w:pPr>
      <w:r>
        <w:rPr>
          <w:b/>
          <w:i/>
          <w:szCs w:val="28"/>
        </w:rPr>
        <w:t xml:space="preserve">- </w:t>
      </w:r>
      <w:r>
        <w:rPr>
          <w:i/>
          <w:szCs w:val="28"/>
        </w:rPr>
        <w:t xml:space="preserve"> </w:t>
      </w:r>
      <w:r>
        <w:rPr>
          <w:szCs w:val="28"/>
        </w:rPr>
        <w:t>Trong tháng 4/2021</w:t>
      </w:r>
      <w:r>
        <w:rPr/>
        <w:t>: Làm việc với UBND các xã, thị trấn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ind w:firstLine="180"/>
        <w:jc w:val="both"/>
        <w:rPr/>
      </w:pPr>
      <w:r>
        <w:rPr/>
        <w:t>- Họp nghe báo cáo kết quả rà soát việc thực hiện dự án của các nhà đầu tư trên địa bàn huyện;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ind w:firstLine="180"/>
        <w:jc w:val="both"/>
        <w:rPr/>
      </w:pPr>
      <w:r>
        <w:rPr/>
        <w:t xml:space="preserve">- Đầu tháng 4/2021: Tổ chức Lễ đón nhận Bằng chứng nhận di sản văn hóa phi vật thể Lễ hội bà Phường Chào. </w:t>
      </w:r>
    </w:p>
    <w:sectPr>
      <w:type w:val="nextPage"/>
      <w:pgSz w:w="11906" w:h="16838"/>
      <w:pgMar w:left="1797" w:right="902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29:00Z</dcterms:created>
  <dc:creator>ASUS</dc:creator>
  <dc:description/>
  <cp:keywords/>
  <dc:language>en-US</dc:language>
  <cp:lastModifiedBy>ASUS</cp:lastModifiedBy>
  <cp:lastPrinted>2021-03-10T15:46:00Z</cp:lastPrinted>
  <dcterms:modified xsi:type="dcterms:W3CDTF">2021-03-10T08:48:00Z</dcterms:modified>
  <cp:revision>12</cp:revision>
  <dc:subject/>
  <dc:title> UBND HUYỆN ĐẠI LỘC</dc:title>
</cp:coreProperties>
</file>