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t>UBND HUYỆN ĐẠI LỘC</w:t>
      </w:r>
      <w:r>
        <w:rPr/>
        <w:tab/>
      </w:r>
      <w:r>
        <w:rPr>
          <w:b/>
          <w:sz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/>
      </w:pPr>
      <w:r>
        <w:rPr>
          <w:b/>
          <w:sz w:val="26"/>
        </w:rPr>
        <w:t>VP HĐND – UBND HUYỆN</w:t>
      </w:r>
      <w:r>
        <w:rPr/>
        <w:t xml:space="preserve">                            </w: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2.4pt" to="419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.8pt" to="11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ỦA LÃNH ĐẠO UBND HUYỆN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ngày 22/3/2021 đến ngày 28/3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73"/>
        <w:gridCol w:w="4035"/>
        <w:gridCol w:w="1565"/>
        <w:gridCol w:w="1240"/>
        <w:gridCol w:w="1046"/>
        <w:gridCol w:w="1294"/>
      </w:tblGrid>
      <w:tr>
        <w:trPr>
          <w:trHeight w:val="4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2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lãnh đạo UBND huyệ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việc chấp hành pháp luật về tài nguyên và môi trường của Cty Tiến Đại Hưng đối với Trang trại chăn nuôi thôn Thạnh Phú, xã Đại Chánh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17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NMT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Chá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CH Đảng bộ huyện về công tác cán bộ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điều chỉnh bảng giá đất thời kỳ 2020 - 2024 trên địa bàn huyện Đại Lộc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Bình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an tổ chức Ngày chạy Olympic vì sức khỏe toàn dân 2021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Đ/c Hồ Thủy 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HT1 / </w:t>
            </w:r>
            <w:r>
              <w:rPr>
                <w:sz w:val="12"/>
                <w:szCs w:val="20"/>
              </w:rPr>
              <w:t>TT HĐND họp PK 15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Công ty Groz – Beckert Việt Nam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CA, PKTHT, TTPTQĐ, VP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ty G/ Đ/c Quốc, đ/c Thành</w:t>
            </w:r>
          </w:p>
        </w:tc>
      </w:tr>
      <w:tr>
        <w:trPr>
          <w:trHeight w:val="48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3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ự Hội thảo hỗ trợ tâm lý xã hội và sức khỏe tâm thần sau lũ lụ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- PLĐTBX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àn về xin chủ trương xây dựng đình làng Hà Nha, xã Đại Đồ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Trang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 / đ/c Quốc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ự khai mạc TECHFEST Quảng Nam lần thứ 2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m Kỳ/đ/c Thành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àm việc về Dự án Chè An Bằ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à Nội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BBC huyện kiểm tra, GS công tác bầu cử Đại biểu QH và HĐND các cấp của xã Đại Minh, Đại Cườ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Thành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àm việc với Sở KH &amp; ĐT về kế hoạch đầu tư công trung hạn giai đoạn 2021 - 2025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- PTCKH, PKTHT, PNN, BQLDA, VP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m Kỳ/ đ/c Quốc</w:t>
            </w:r>
          </w:p>
        </w:tc>
      </w:tr>
      <w:tr>
        <w:trPr>
          <w:trHeight w:val="261" w:hRule="atLeast"/>
        </w:trPr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khai mạc Hội khỏe Phù Đổng tỉnh Quảng Nam lần thứ IX, năm học 2020 - 2021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m Kỳ/  Xe đ/c Thành</w:t>
            </w:r>
          </w:p>
        </w:tc>
      </w:tr>
      <w:tr>
        <w:trPr>
          <w:trHeight w:val="471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công bố QĐ và đón bằng công nhận Di sản văn hóa phi vật thể cấp QG Lễ hội bà Thu Bồ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VHTT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Quế Sơn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4/3)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Họp BTVHU đánh giá tình  hình công tác quý I/2021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ự HNTT phổ biến các quy định về lựa chọn nhà đầu tư thực hiện các dự án đầu tư có sử dụng đất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BLQ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ọp BCĐ và các tiểu ban bảo đảm Diễn tập KVPT huyện năm 2021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ự HNHU công bố QĐ về công tác cán bộ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Họp bàn thành lập đoàn kiểm tra rà soát các dự án có lắp đặt hệ thống năng lượng điện mặt trời trên địa bàn huyện</w:t>
            </w:r>
            <w:r>
              <w:rPr/>
              <w:t>.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5/3)</w:t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N &amp;PTNT kiểm tra thực tế để thực hiện PA đắp đập tạm trên sông Quảng Huế kết hợp khơi thông dòng chảy về trạm bơm Ái Nghĩa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BC tỉnh kiểm tra, giám sát công tác bầu cử đại biểu QH và HĐND các cấp nhiệm kỳ 2021 – 2026 của UBBC huyệ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BC huyện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ự bế mạc TECHFEST Quảng Nam lần thứ 2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báo cáo về tình hình thực hiện dự án khu du lịch Bằng Am, Đại Hồ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ọp nghe BQL ĐT và XD Thủy lợi 7 – BNN và PTNT báo cáo dự án hồ chứa nước Sông Cô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1, tỉnh/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àm việc với Thanh tra huyện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 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Thảo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Hiếu</w:t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Thanh tra huyện/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Chi cục Đất đai tỉnh về công tác lập quy hoạch và kế hoạch sử dụng đất trên địa bàn huyện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/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K/  Xe dịch vụ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/3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Lễ kỷ niệm 90 ngày thành lập ĐTNCS HCM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HU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BND tỉnh kiểm tra thực tế hoạt động khai thác khoáng sản trên sông Vu Gia, Thu Bồn trên địa bàn huyện Đại Lộc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ếng tang Bà mẹ VNAH Lê Thị Bòng, Đại Cườ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ếng Đền tưởng niệm Trường An, Nhà lưu niệm Đảng bộ huyện nhân kỷ niệm 46 năm giải phóng Đại Lộc 28/3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ại Nghĩa/ Đ/c Quốc</w:t>
            </w:r>
          </w:p>
        </w:tc>
      </w:tr>
      <w:tr>
        <w:trPr>
          <w:trHeight w:val="5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7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Ngày chạy Olympic vì sức khỏe toàn dân 202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BL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rực tuyến nghiên cứu, học tập, quán triệt, tuyên truyền và triển khai thực hiện NQ ĐH ĐB toàn quốc lần thứ XIII của Đảng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PVP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PPBLQ</w:t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30</w:t>
            </w:r>
          </w:p>
        </w:tc>
        <w:tc>
          <w:tcPr>
            <w:tcW w:w="4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gặp mặt nhân kỷ niệm 75 năm Ngày truyền thống Ngành thể dục – thể thao Việt Nam </w:t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PVHTT/ Đ/c Thành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8/3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ự lễ kỷ niệm 20 năm Trài dân tránh lũ làng Trà Đức, thôn Mỹ Nam, xã Đại Tâ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Quố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từ ngày 29/3/2021 đến ngày 04/4/2021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162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/ ngà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</w:rPr>
              <w:t>LĐ UB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Đ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ịa điểm/L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29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BTV Huyện ủ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chi bộ cơ quan để nghe UBKTHU thông qua dự thảo Báo cáo công tác kiểm tra, giám sát đối với Chi bộ VP; đánh giá tình hình thực hiện nhiệm vụ chi bộ tháng 2/2021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LĐUB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VP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VCB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lễ truy điệu BMVNAH Lê Thị Bòng, Đại Cường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left="-76"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ại Cường/ Đ/c Thà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30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triển khai công tác giảm nghèo bền vững; bảo vệ, chăm sóc trẻ em, bình đẳng giới năm 20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ĐTB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PNN&amp;PT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, tỉn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ả ngày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hảo sát thực tế trang trại chăn nuôi nuôi bò và việc chuyển giao một số nhiệm vụ hành chính công ích thực hiện tại tỉnh Gia Lai (30 – 31/3)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Mẫn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àm việc với UBKT Tỉnh ủy Quảng Nam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ũ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iểm tra các cầu trên tuyến đường ĐT.609 đi qua huyện Đại Lộc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Đ/c Thành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ự kỳ họp thứ 16 HĐND huyện khóa XI 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3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m việc với Đoàn Giám sát số 103 Tỉnh ủ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HU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HN sơ kết 2 năm (2019 – 2021) thực hiện Đề án đảm bảo an ninh, trật tự hệ thống Truyền tải điện 500 kV đoạn qua địa bàn tỉnh QN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am Kỳ/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BCĐ tìm kiếm quy tập hài cốt liệt sỹ 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nh giá tình hình thực hiện nhiệm vụ PT KT - XH quý I, nhiệm vụ công tác quý II/2021.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PB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VP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00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ghe báo cáo về địa điểm quy hoạch xây dựng nhà máy điện sinh khối trên địa bàn tỉnh QN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V.Quang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N.Quang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2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giới thiệu giải pháp Trung tâm điều hành thông minh I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Đ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12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h00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phần mềm Hệ thống thông tin báo cáo tỉnh và Phần mềm phản ánh kiến nghị “Quảng Nam trực tuyến”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 các cơ quan, các x,tt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T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3/4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04/4)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3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Dự kiến: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>- Ngày 06/4/2021: Lễ đón nhận Bằng chứng nhận di sản văn hóa phi vật thể quốc gia Lễ hội bà Phường Chào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 xml:space="preserve">- Ngày 07/4/2021: HN Sơ kết 3 năm (2018 – 2020) triển khai thực hiện chương trình Chương trình OCOP.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 xml:space="preserve">- Ngày 11/4/2021: Dự gặp mặt Hội đồng hương Đại Lộc tại TP Hồ Chí Minh.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sz w:val="22"/>
        </w:rPr>
      </w:pPr>
      <w:r>
        <w:rPr>
          <w:b/>
          <w:i/>
          <w:sz w:val="22"/>
          <w:szCs w:val="28"/>
        </w:rPr>
        <w:t xml:space="preserve">- 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Trong tháng 4/2021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>
          <w:sz w:val="22"/>
        </w:rPr>
      </w:pPr>
      <w:r>
        <w:rPr>
          <w:sz w:val="22"/>
        </w:rPr>
        <w:t>+ Dự phiên họp xem xét báo cáo trả lời ý kiến kiến nghị của cử tri sau kỳ họp thứ 14 HĐND huyện; Dự kỳ họp 16 HĐND huyện khóa XI, nhiệm kỳ 2021 để đánh giá hoạt động cả nhiệm kỳ HĐND huyện.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>+ Họp đánh giá công tác quản lý trật tự xây dựng trên địa bàn huyện quý I/2021.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>+ Họp bàn giải quyết đơn khiếu nại của ông Hồ Văn Đãi (Đà Nẵng), đơn của ông Phạm Định (Đại Hiệp)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ind w:firstLine="180"/>
        <w:jc w:val="both"/>
        <w:rPr/>
      </w:pPr>
      <w:r>
        <w:rPr/>
        <w:t>+ Chuẩn bị và tổ chức Lễ Giỗ tổ Hùng Vương  tại Đền Tưởng niệm Trường 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02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4:00Z</dcterms:created>
  <dc:creator>ASUS</dc:creator>
  <dc:description/>
  <cp:keywords/>
  <dc:language>en-US</dc:language>
  <cp:lastModifiedBy>ASUS</cp:lastModifiedBy>
  <cp:lastPrinted>2021-03-22T10:34:00Z</cp:lastPrinted>
  <dcterms:modified xsi:type="dcterms:W3CDTF">2021-03-26T08:22:00Z</dcterms:modified>
  <cp:revision>18</cp:revision>
  <dc:subject/>
  <dc:title> UBND HUYỆN ĐẠI LỘC</dc:title>
</cp:coreProperties>
</file>