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UBND HUYỆN ĐẠI LỘC</w:t>
      </w:r>
      <w:r>
        <w:rPr/>
        <w:tab/>
      </w:r>
      <w:r>
        <w:rPr>
          <w:b/>
          <w:sz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sz w:val="26"/>
        </w:rPr>
        <w:t>VP HĐND – UBND HUYỆN</w:t>
      </w:r>
      <w:r>
        <w:rPr/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4pt" to="455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.8pt" to="11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uần từ ngày 01/3/2021 đến 07/3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1440"/>
        <w:gridCol w:w="144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h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C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ơ sở (Đại Cường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65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Xe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Công ty CP Hoàng Gia HA báo cáo dự án khu đô thị Nam TTAN và khu đô thị Đại Cườ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i bộ cơ qua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HN lấy ý kiến cử tri nơi công tác đối với người được dự kiến giới thiệu ứng cử đại biểu HĐND huyện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C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ặp mặt các lao động hợp đồng chuyên môn của VP thôi việc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C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iểm tra việc thực hiện dự án Cầu Hội Khách – Tân Đợi, Đại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gành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Sơn/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ở TNMT kiểm tra ĐTM tại mỏ cát Ấp Bắc, Đại Minh của Cty CP 6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Xe dịch v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các nội dung lq đến dự án khu TĐC đường dây 500KV qua xã Đại Đồ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gành lq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Đồng/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UBND huyện thường kỳ tháng 2/2021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 PB, VP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- CT UBND các xã, tt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3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ề xây dựng Nhà máy xử lý rác thải Bắc Quả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triển khai CT Trường bắn thao trường huấn luyện LLVT huyện GĐ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ngành lq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xúc cử tri tại thị trấn Ái Nghĩa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AN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hường trực Huyện ủ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V.Quang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CT làm việc về thi công trụ điện 500KV gần các mỏ đá thôn Ngọc Thạch, Đại 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.PTQ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KT &amp; HT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V.Quang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&amp;HT/ Đ/c Thàn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an Thường vụ Huyện ủ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/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Vũ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4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giao ban công tác xây dựng Đ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kiểm tra thực tế tại các CCN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ơ sở (Đại Hiệp)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thẩm định giá đất liên quan đến hộ ông Huỳnh Văn Hạnh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làm việc về nhiệm vụ ngành công thương của địa phươ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Đ/c V.Quang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/>
            </w:pPr>
            <w:r>
              <w:rPr>
                <w:sz w:val="18"/>
                <w:szCs w:val="20"/>
              </w:rPr>
              <w:t>- P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- 14h: TT HĐND họp P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5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ảng ủy Quân sự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V.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QQS/ Xe đ/c Thàn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một số nội dung liên quan đến việc đón nhận bằng chứng nhận Di sản văn hóa phi vật thể Lễ hội Bà Phường Chào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r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Đ thẩm định Nhà máy xử lý chất thải rắn sinh hoạt Bắc Quảng Nam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NMT/ Đ/c Quốc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UB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6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7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08/3/2021 đến 14/3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3"/>
        <w:gridCol w:w="4035"/>
        <w:gridCol w:w="1565"/>
        <w:gridCol w:w="1153"/>
        <w:gridCol w:w="1046"/>
        <w:gridCol w:w="1294"/>
      </w:tblGrid>
      <w:tr>
        <w:trPr>
          <w:trHeight w:val="4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8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TT PTQĐ và CCN huyệ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NN và PTNT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Đ/c V.Quang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PNN &amp;PTNT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TN và MT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PTN &amp; MT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9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V Huyện ủy bàn chuyên đề nội chí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Họp thông qua quy hoạch vùng liên huyện phía Đô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PKT &amp; HT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UBND xã Đại Hư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VP, LĐPB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giải quyết khiếu nại trên lĩnh vực đất đai liên quan  đến vụ ông Trần Thức và bà Nguyễn Thị Tuyết Ảnh, ông Phan Triệu.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Mẫn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ĐT làm việc về CCN Đại Chánh 2 và rà soát các nguồn vốn ngân sách tỉnh đã hỗ trợ cho các CCN trên địa bàn huyệ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N.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KTH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NM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PTQĐ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0/3)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quy trình công tác cán bộ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left="-66" w:right="-4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Đ/c Nhàng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Hội thảo lấy ý kiến góp ý hoàn thiện Bộ chỉ số DDCI 2021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HDN QN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1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UBND xã Đại 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DA tỉnh làm việc về vướng mắc thi công dự án cầu Giao Thủy và ĐT 609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Phòng Nội vụ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 Quang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0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Làm việc với Phòng LĐ,TBX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hà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rang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UBND xã Đại Lãn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VP, 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oà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LĐUB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3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14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rPr/>
      </w:pPr>
      <w:r>
        <w:rPr>
          <w:b/>
          <w:i/>
          <w:szCs w:val="28"/>
        </w:rPr>
        <w:t xml:space="preserve">Dự kiến: - </w:t>
      </w:r>
      <w:r>
        <w:rPr>
          <w:i/>
          <w:szCs w:val="28"/>
        </w:rPr>
        <w:t xml:space="preserve"> </w:t>
      </w:r>
      <w:r>
        <w:rPr>
          <w:szCs w:val="28"/>
        </w:rPr>
        <w:t xml:space="preserve">Từ </w:t>
      </w:r>
      <w:r>
        <w:rPr/>
        <w:t xml:space="preserve">ngày 15 – 19/3/2021: Làm việc với UBND các xã: Đại Hồng, Đại Quang, Phòng GD &amp; ĐT, Thanh tra huyện. </w:t>
      </w:r>
    </w:p>
    <w:sectPr>
      <w:type w:val="nextPage"/>
      <w:pgSz w:w="11906" w:h="16838"/>
      <w:pgMar w:left="1797" w:right="902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2:00Z</dcterms:created>
  <dc:creator>ASUS</dc:creator>
  <dc:description/>
  <cp:keywords/>
  <dc:language>en-US</dc:language>
  <cp:lastModifiedBy>ASUS</cp:lastModifiedBy>
  <cp:lastPrinted>2021-03-02T15:58:00Z</cp:lastPrinted>
  <dcterms:modified xsi:type="dcterms:W3CDTF">2021-03-04T09:21:00Z</dcterms:modified>
  <cp:revision>10</cp:revision>
  <dc:subject/>
  <dc:title> UBND HUYỆN ĐẠI LỘC</dc:title>
</cp:coreProperties>
</file>