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sz w:val="26"/>
        </w:rPr>
        <w:t xml:space="preserve"> </w:t>
      </w:r>
      <w:r>
        <w:rPr>
          <w:sz w:val="28"/>
        </w:rPr>
        <w:t>UBND HUYỆN ĐẠI LỘC</w:t>
      </w:r>
      <w:r>
        <w:rPr/>
        <w:tab/>
      </w:r>
      <w:r>
        <w:rPr>
          <w:b/>
          <w:sz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b/>
          <w:sz w:val="26"/>
        </w:rPr>
        <w:t>VP HĐND – UBND HUYỆN</w:t>
      </w:r>
      <w:r>
        <w:rPr/>
        <w:t xml:space="preserve">   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.4pt" to="419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1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/>
      </w:pPr>
      <w:r>
        <w:rPr>
          <w:b/>
          <w:sz w:val="28"/>
          <w:szCs w:val="28"/>
        </w:rPr>
        <w:t>Tuần từ ngày 16/8/2021 đến ngày 22/8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9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3"/>
        <w:gridCol w:w="4035"/>
        <w:gridCol w:w="1430"/>
        <w:gridCol w:w="1316"/>
        <w:gridCol w:w="1046"/>
        <w:gridCol w:w="1294"/>
      </w:tblGrid>
      <w:tr>
        <w:trPr>
          <w:trHeight w:val="4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6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ngà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CD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lãnh đạo UBND huyện 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ông tác phòng, chống dịch tại các địa phương (Đại Sơn, Đại Hồng)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MT tổ chức nghiệm thu kết quả thực hiện Đề án đóng của mỏ khoáng sản làm vật liệu XDTT tại thôn Giao Thủy, xã Đại Hòa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Hòa/ đ/c Quốc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7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huẩn bị năm học mớ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GD Đ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CĐ phòng chống dịch bệnh Covid – 19 bàn giải pháp cấp bách phòng, chống dịch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Đ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ông tác phòng, chống dịch tại các địa phư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ốc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ỉnh làm việc về công tác phòng, chống dịch bệnh Covid - 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1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CĐ phòng, chống dịch bệnh Covid – 19 huyện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Đ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1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ông tác phòng, chống dịch bệnh Covid – 19 tại các xã Đại An, Đại Hòa và vùng B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ành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ông tác phòng, chống dịch bệnh Covid – 19 tại các Thị trấn Ái Nghĩa, Đại Nghĩa, Đại Quang và vùng A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0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tình hình sản xuất NN tại các địa bàn xã thực hiện CT 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ông tác phòng, chống dịch bệnh Covid – 19 tại vùng A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ành</w:t>
            </w:r>
          </w:p>
        </w:tc>
      </w:tr>
      <w:tr>
        <w:trPr>
          <w:trHeight w:val="5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1/8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đạo công tác phòng, chống dịch bệnh Covid – 19 huy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đạo công tác phòng, chống dịch bệnh Covid – 19 huy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C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90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6:00Z</dcterms:created>
  <dc:creator>ASUS</dc:creator>
  <dc:description/>
  <cp:keywords/>
  <dc:language>en-US</dc:language>
  <cp:lastModifiedBy>ASUS</cp:lastModifiedBy>
  <cp:lastPrinted>2021-08-16T07:32:00Z</cp:lastPrinted>
  <dcterms:modified xsi:type="dcterms:W3CDTF">2021-08-20T01:41:00Z</dcterms:modified>
  <cp:revision>11</cp:revision>
  <dc:subject/>
  <dc:title> UBND HUYỆN ĐẠI LỘC</dc:title>
</cp:coreProperties>
</file>