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09"/>
      </w:tblGrid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05pt" to="118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P HĐND &amp; UBND HUYỆN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143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4.05pt" to="234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17/10/2022 đến ngày 23/10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1"/>
        <w:gridCol w:w="3784"/>
        <w:gridCol w:w="1414"/>
        <w:gridCol w:w="1355"/>
        <w:gridCol w:w="1073"/>
        <w:gridCol w:w="1235"/>
      </w:tblGrid>
      <w:tr>
        <w:trPr>
          <w:trHeight w:val="43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ày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X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h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ông tác theo kế hoạch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TC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Tỉ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òng TCD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ám sát danh mục đầu tư công trung hạn vốn Chương trình MTQG NT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ò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giao ban ngành NN&amp;PTNT 9 tháng đầu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òng NN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ập huấn đẩy mạnh xuất khẩu nông sản sang thị trường Châu Á, Châu Â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H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về công tác tôn giá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ội vụ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hường trực HĐND huyện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HĐN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rang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 UBND huy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2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về công tác đưa người lao động đi làm việc ở nước ngoà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TB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 CSX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V Huyện ủy bàn một số công việc theo thẩm q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U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hóa bồi dưỡng, cập nhật kiến thức đối ngoại (thời gian 02 ngày: 18-19/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ông tác khắc phục thiệt hại sau mưa l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xét duyệt thực lực nghĩa vụ quân sự năm 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hóa bồi dưỡng, cập nhật kiến thức đối ngoạ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ỳ họp thứ 9, HĐND huyện khóa 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 H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Ngày hội “Phụ nữ tự tin sáng tạo” do Hội LHPN huyện tổ chứ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B T/trấn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ùng với Sở Xây dựng khảo sát giá vật liệu xây dựng trên địa bàn huy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CK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DV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ểm tra thực địa và họp bàn xử lý sạt lở bờ sông tại thôn Phú Nghĩa, xã Đại 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 tuyên truyền, tập huấn Luật Hòa giả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đánh giá, kiểm điểm Đảng ủy Quân sự huyện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ân sự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đánh giá, phân hạng sản phẩm OCOP đợt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H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ặp mặt Ban Vì sự tiến bộ phụ nữ nhân ngày Phụ nữ VN 20/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VSTBPN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Vùng 3 Hải Quân (dự kiế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lãnh đạo UBND huyện thông qua QĐ phân công nhiệm vụ lãnh đạo UBND huy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Công ty CP HHMK báo cáo ý tưởng đầu tư dự án KDL Suối M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Xưởng SCVK38 về đất quốc phòng tại xã Đại Đồ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>
          <w:trHeight w:val="223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kiểm tra cơ sở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ra thực địa và làm việc với Sở NNPTNT về sạt lở bờ sông thôn Phú Nghĩa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NP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A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tiến độ thực hiện các cơ chế, chính sách trên lĩnh vực nông nghiệ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NP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/viên N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473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ự </w:t>
            </w:r>
            <w:r>
              <w:rPr>
                <w:color w:val="000000"/>
                <w:sz w:val="20"/>
                <w:szCs w:val="20"/>
              </w:rPr>
              <w:t>Liên hoan nghệ thuật quần chúng thôn, khu phố văn hóa huyện Đại Lộc năm 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/tâm VH</w:t>
            </w:r>
          </w:p>
        </w:tc>
      </w:tr>
      <w:tr>
        <w:trPr>
          <w:trHeight w:val="473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15 năm thành lập Công ty ThaiBinh Seed - Miền Trung - Tây Nguy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/1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h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hởi công công trình Trụ sở làm việc Huyện ủy Đại Lộc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Dự kiến: </w:t>
      </w:r>
    </w:p>
    <w:p>
      <w:pPr>
        <w:pStyle w:val="Normal"/>
        <w:jc w:val="both"/>
        <w:rPr/>
      </w:pPr>
      <w:r>
        <w:rPr/>
        <w:t>- Ngày 27/10: HN giao ban TT HĐND tỉnh với HĐND cấp huyện</w:t>
      </w:r>
    </w:p>
    <w:p>
      <w:pPr>
        <w:pStyle w:val="Normal"/>
        <w:jc w:val="both"/>
        <w:rPr/>
      </w:pPr>
      <w:r>
        <w:rPr/>
        <w:t>- Cuối tháng 10/2022: Làm việc với Cty Điện lực Quảng Nam về công tác quản lý, cung ứng điệ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23:00Z</dcterms:created>
  <dc:creator>ASUS</dc:creator>
  <dc:description/>
  <cp:keywords/>
  <dc:language>en-US</dc:language>
  <cp:lastModifiedBy>VHL</cp:lastModifiedBy>
  <cp:lastPrinted>2022-10-14T15:57:00Z</cp:lastPrinted>
  <dcterms:modified xsi:type="dcterms:W3CDTF">2022-10-21T09:14:00Z</dcterms:modified>
  <cp:revision>1824</cp:revision>
  <dc:subject/>
  <dc:title>UBND HUYỆN ĐẠI LỘC</dc:title>
</cp:coreProperties>
</file>