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209"/>
      </w:tblGrid>
      <w:tr>
        <w:trPr/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ẠI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419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9.05pt" to="118.7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P HĐND &amp; UBND HUYỆN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143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4.05pt" to="234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LÃNH ĐẠO UBND HUY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07/11/2022 đến ngày 13/1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71"/>
        <w:gridCol w:w="3784"/>
        <w:gridCol w:w="1414"/>
        <w:gridCol w:w="1355"/>
        <w:gridCol w:w="1073"/>
        <w:gridCol w:w="1235"/>
      </w:tblGrid>
      <w:tr>
        <w:trPr>
          <w:trHeight w:val="438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ày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 UBN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V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X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7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1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 đầu tháng 11/20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trao huy hiệu Đảng đợt 7/2022 và thông tin thời sự trong nước, quốc t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HU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lãnh đạo UBND huyệ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àn công tác phối hợp giải quyết hồ sơ TTHC lĩnh vực đất đ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8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thực tế các mỏ khoáng sản trên địa bàn huyện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THT TNMT, NN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>
          <w:trHeight w:val="20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xã Đại Thạnh và Đại Tân về phát triển kinh tế vườn, kinh tế trang trạ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NPT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(Đ/c Thành và xe DV)</w:t>
            </w:r>
          </w:p>
        </w:tc>
      </w:tr>
      <w:tr>
        <w:trPr>
          <w:trHeight w:val="20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kiểm tra cơ s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Thành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9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Bộ LĐTBXH về kiểm tra việc thực hiện các Chương trình MTQG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oàn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óp ý Đề án chuyển đổi số huyện và Đề án 06 về quản lý dân cư và định da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, VH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ủy C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ội thảo “Phát triển người tham gia BHXH bắt buộc - thực trạng và giải pháp”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, LĐLĐ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>
          <w:trHeight w:val="17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/quyết việc cấp giấy CNQSD đất hộ ông Nguyễn Văn Ba và Nguyễn Văn Biể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ại Thắ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17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UBND huyện phiên thường kỳ tháng 10/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C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</w:t>
            </w:r>
          </w:p>
        </w:tc>
      </w:tr>
      <w:tr>
        <w:trPr>
          <w:trHeight w:val="223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ểm tra, sát hạch </w:t>
            </w:r>
            <w:r>
              <w:rPr>
                <w:bCs/>
                <w:color w:val="000000"/>
                <w:sz w:val="20"/>
                <w:szCs w:val="20"/>
              </w:rPr>
              <w:t xml:space="preserve">xét tuyển </w:t>
            </w:r>
            <w:r>
              <w:rPr>
                <w:sz w:val="20"/>
                <w:szCs w:val="20"/>
              </w:rPr>
              <w:t>viên chức chế độ cử tuyển năm 20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HĐ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2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tổng kết sản xuất nông nghiệp năm 2022, triển khai KH 2033 xã Đại Thắ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Đại Thắng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Thành)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iểm tra, bàn giao mốc mỏ k/sản Công ty TNHH Quang Cử tại xã Đại Hò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N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Đại Hòa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Sở Công Thương về tổ chức hội chợ sản phẩm công - nông nghiệ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T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ơ quan VP kiểm điểm, đánh giá chất lượng CC, người lao động năm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C, NV V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TV Huyện ủy góp ý Kỷ yếu BCH Đảng bộ huyện giai đoạn 1937-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HU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Hội đồng thẩm định dự án liên kết sản xuất lúa giố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NPT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2</w:t>
            </w:r>
          </w:p>
        </w:tc>
      </w:tr>
      <w:tr>
        <w:trPr>
          <w:trHeight w:val="78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chỉ đạo kiểm điểm xã Đại Sơn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Sơn</w:t>
            </w:r>
          </w:p>
          <w:p>
            <w:pPr>
              <w:pStyle w:val="Normal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>
          <w:trHeight w:val="11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ọp mặt thường niên Hội đồng hương HSSV Đại Lộc tại Huế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Ngày hội Đại đoàn kết dân tộc ở khu dân cư - Trúc Hà, Đại Hư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ư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Ngày hội Đại đoàn kết dân tộc ở khu dân cư - Nghĩa Phước, TT Ái Nghĩ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trấ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Dự kiến: </w:t>
      </w:r>
    </w:p>
    <w:p>
      <w:pPr>
        <w:pStyle w:val="Normal"/>
        <w:jc w:val="both"/>
        <w:rPr/>
      </w:pPr>
      <w:r>
        <w:rPr/>
        <w:t>- Tháng 11/2022: Làm việc với Cty Điện lực Quảng Nam về công tác quản lý, cung ứng điệ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23:00Z</dcterms:created>
  <dc:creator>ASUS</dc:creator>
  <dc:description/>
  <cp:keywords/>
  <dc:language>en-US</dc:language>
  <cp:lastModifiedBy>VHL</cp:lastModifiedBy>
  <cp:lastPrinted>2022-11-11T09:25:00Z</cp:lastPrinted>
  <dcterms:modified xsi:type="dcterms:W3CDTF">2022-11-13T07:25:00Z</dcterms:modified>
  <cp:revision>2198</cp:revision>
  <dc:subject/>
  <dc:title>UBND HUYỆN ĐẠI LỘC</dc:title>
</cp:coreProperties>
</file>