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209"/>
      </w:tblGrid>
      <w:tr>
        <w:trPr/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ẠI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419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9.05pt" to="118.7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P HĐND &amp; UBND HUYỆN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5143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4.05pt" to="234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ỦA LÃNH ĐẠO UBND HUYỆ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ngày 14/11/2022 đến ngày 20/1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71"/>
        <w:gridCol w:w="3784"/>
        <w:gridCol w:w="1414"/>
        <w:gridCol w:w="1355"/>
        <w:gridCol w:w="1073"/>
        <w:gridCol w:w="1235"/>
      </w:tblGrid>
      <w:tr>
        <w:trPr>
          <w:trHeight w:val="438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ày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 UBN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X)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iao ban lãnh đạo UBND huyện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chỉ đạo kiểm điểm xã Đại Chá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ò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hán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Đ/c Thành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Sở Tài chí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K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e DV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thăm, tặng quà nhà giáo nhân ngày 20/11 (Đại Sơn, Đại Hưng, Đại Lãnh, Đại Đồng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kiểm tra thực tế đề án đóng cửa mỏ khoáng sản Công ty Quang Đại Việ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ại Pho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ọp nghe Cục Thi hành án dân sự báo cáo kết quả công tác năm 2022, KH 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K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Thành)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công dân định kỳ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òng TCD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Thường trực Huyện ủ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HU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Ngày hội Đại đoàn kết dân tộc ở khu dân cư - Thạnh Trung, Đại Chá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ò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Chá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Thành)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chỉ đạo kiểm điểm xã Đại Tâ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Tâ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e DV)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chỉ đạo kiểm điểm thị trấn Ái Nghĩ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ấn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kỷ niệm 40 năm ngày Nhà giáo VN (20/11) do Sở GD&amp;ĐT tổ chứ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K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Xe DV)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thăm, tặng quà nhà giáo nhân ngày 20/11 (Thị trấn, Đại Thạnh, Đại Chánh, Đại Tân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công tác tại Bình Đị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Quốc)</w:t>
            </w:r>
          </w:p>
        </w:tc>
      </w:tr>
      <w:tr>
        <w:trPr>
          <w:trHeight w:val="15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hỉ đạo phòng chống dịch sốt xuất huyết, tiêm phòng Covid-19 và nghe báo cáo thực hiện CS người có công, BTX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Y t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TBX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, ĐP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2</w:t>
            </w:r>
          </w:p>
        </w:tc>
      </w:tr>
      <w:tr>
        <w:trPr>
          <w:trHeight w:val="20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nghe báo cáo tiến độ GPMB và các dự án khu dân cư, tái định cư, khai thác quỹ đấ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QĐ,BQ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Toà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1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ngày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gia lớp tập huấn cho cán bộ lãnh đạo, quản lý về NTM do Bộ Nội vụ tổ chức (02 ngày: 16-17/11/2022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Đị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ự Lễ phát động Tháng hành động vì bình đẳng giới do Sở LĐTBXH tổ chứ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ĐTBX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Bàn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Đoàn Thanh tra tỉnh về công tác quản lý, khai thác TNK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Toà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 trực tuyến quán triệt và triển khai thực hiện NQ của Bộ chính tr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HU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i thăm học sinh Trường THPT Chu Văn 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Đồ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Thành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TT HĐND huyện kiểm điểm, đánh giá, xếp loại tập thể, cá nhân năm 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HĐN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thăm, chúc mừng các cơ quan, đơn vị nhân kỷ niệm 40 năm ngày Nhà giáo V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K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Thành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BQLDA các c/trình giao thông tỉnh về công tác GPMB các dự án QL14H-ĐT609C, ĐT609C-QL14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Q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, ĐP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Toà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1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kỷ niệm 40 năm ngày Nhà giáo VN và khen thưởng năm học 2021-20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HU</w:t>
            </w:r>
          </w:p>
        </w:tc>
      </w:tr>
      <w:tr>
        <w:trPr>
          <w:trHeight w:val="17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Bưu điện tỉnh về bố trí đất xây dựng trụ sở Bưu điện Đại Lộ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Toà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>
          <w:trHeight w:val="223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chỉ đạo kiểm điểm xã Đại Thạnh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Thạ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thăm và dự sinh hoạt kỷ niệm 40 năm ngày Nhà giáo VN - Phòng GD&amp;Đ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D&amp;ĐT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Đ/c Thành)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tỉnh kiểm tra PCDB sốt xuất huyết và tiêm vắc xin Covid-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, ĐPL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2</w:t>
            </w:r>
          </w:p>
        </w:tc>
      </w:tr>
      <w:tr>
        <w:trPr>
          <w:trHeight w:val="144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 tổng kết 10 năm triển khai NQ TW8 khóa X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HU</w:t>
            </w:r>
          </w:p>
        </w:tc>
      </w:tr>
      <w:tr>
        <w:trPr>
          <w:trHeight w:val="78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hị UBND huyện kiểm điểm, đánh giá chất lượng năm 20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 UB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1</w:t>
            </w:r>
          </w:p>
        </w:tc>
      </w:tr>
      <w:tr>
        <w:trPr>
          <w:trHeight w:val="78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thăm và dự sinh hoạt kỷ niệm 40 năm ngày Nhà giáo VN - Trường THPT Đỗ Đăng Tuyể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Quốc)</w:t>
            </w:r>
          </w:p>
        </w:tc>
      </w:tr>
      <w:tr>
        <w:trPr>
          <w:trHeight w:val="11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h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thăm và dự sinh hoạt kỷ niệm 40 năm ngày Nhà giáo VN - Trường THPT Lương Thúc K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Thành)</w:t>
            </w:r>
          </w:p>
        </w:tc>
      </w:tr>
      <w:tr>
        <w:trPr>
          <w:trHeight w:val="11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kỷ niệm 40 năm ngày Nhà giáo VN tại xã Đại Thắ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ò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/c Thành)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/11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chỉ đạo kiểm điểm xã Đại Hồng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23:00Z</dcterms:created>
  <dc:creator>ASUS</dc:creator>
  <dc:description/>
  <cp:keywords/>
  <dc:language>en-US</dc:language>
  <cp:lastModifiedBy>VHL</cp:lastModifiedBy>
  <cp:lastPrinted>2022-11-16T10:58:00Z</cp:lastPrinted>
  <dcterms:modified xsi:type="dcterms:W3CDTF">2022-11-18T08:27:00Z</dcterms:modified>
  <cp:revision>2342</cp:revision>
  <dc:subject/>
  <dc:title>UBND HUYỆN ĐẠI LỘC</dc:title>
</cp:coreProperties>
</file>