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209"/>
      </w:tblGrid>
      <w:tr>
        <w:trPr/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419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9.05pt" to="118.7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P HĐND &amp; UBND HUYỆN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143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4.05pt" to="234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21/11/2022 đến ngày 27/1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71"/>
        <w:gridCol w:w="3784"/>
        <w:gridCol w:w="1414"/>
        <w:gridCol w:w="1355"/>
        <w:gridCol w:w="1073"/>
        <w:gridCol w:w="1235"/>
      </w:tblGrid>
      <w:tr>
        <w:trPr>
          <w:trHeight w:val="438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ày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 UBN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X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lãnh đạo UBND huyện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chỉ đạo kiểm điểm xã Đại Nghĩ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ò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óp ý hệ số giá đất trên địa bàn huyện Đại Lộc năm 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CK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Đ/cToà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óp ý dự thảo Quy hoạch tỉnh thời kỳ 2021-2030, tầm nhìn đến 2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Thành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tiếp xúc cử tri Đoàn ĐBQH tỉnh tại xã Đại Hò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ò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iên hoan nghệ thuật quần chúng “Tỏa sáng NTM-Hành trình nối nhịp quê hương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ra quân cao điểm tấn công, trấn áp tội phạm, đảm bảo ANTT Tết Nguyên đán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àn giải quyết hồ sơ chuyển nhượng đất lâm nghiệ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N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1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àm việc của BCĐ các Ch/trình MTQG tỉnh kiểm tra xã Đại Sơn về xây dựng NT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PĐPNT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Sơn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TT tổng kết SX nông nghiệp 2022, triển khai KH sản xuất 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NP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1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BCĐ các Ch/trình MTQG tỉnh về tiến độ thực hiện xây dựng NTM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PĐ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Hội đồng đánh giá, xét duyệt thuyết minh các đề tài KH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H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20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Trung tâm Phát triển quỹ đất tỉnh Quảng Na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Q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1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1A33"/>
                <w:sz w:val="20"/>
                <w:szCs w:val="20"/>
                <w:shd w:fill="FFFFFF" w:val="clear"/>
              </w:rPr>
              <w:t>Họp bàn tổ chức Lễ Mít tinh hưởng ứng Tháng hành động Quốc gia phòng, chống HIV/AIDS năm 2022 tại huyện Đại Lộc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rang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trực tuyến bồi dưỡng kỹ năng chuyển đổi số cho lãnh đạo, CBCC các cấ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&amp;Đ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1 và PHTT x,tt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kỷ niệm 76 năm thành lập Hội Chữ thập đỏ Việt Nam (1946-202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há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phát động Tháng hành động vì bình đẳng giới năm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TB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ự họp BTV Huyện ủy làm việc với Đoàn kiểm tra số 77 Ban Tuyên giáo Tỉnh ủ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HU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trực tuyến với CA huyện tổng kết Ngày hội toàn dân BVANTQ năm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huyện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hị tổng kết sản xuất nông nghiệp năm 2022, triển khai KH sản xuất 20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NP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ọp đánh giá xếp loại tập thể các cơ quan, đơn vị thuộc UBND huyệ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 thuộc huy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ọp nghe Công ty TNHH Tâm Phúc Quảng Nam báo cáo đề xuất dự án NM sản xuất viên nén Tâm Phúc tại CCN Đại Nghĩa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oà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nghe báo cáo xác định giá trị bồi thường 02 mỏ đá tại xã Đại Qua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thăm gia đình nạn nhân tai nạn giao thông tại xã Đại Nghĩ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HĐ tư vấn giải quyết khiếu nại vụ việc của ông Trương Văn Mườ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>
          <w:trHeight w:val="17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hi bộ kiểm điểm, đánh giá chất lượng Chi bộ, đảng viên năm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1</w:t>
            </w:r>
          </w:p>
        </w:tc>
      </w:tr>
      <w:tr>
        <w:trPr>
          <w:trHeight w:val="223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TV Huyện ủy góp ý báo cáo tình hình thực hiện NQ Huyện ủy năm 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HU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thực tế các dự án đầu tư theo giải quyết kiến nghị của cử t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>
          <w:trHeight w:val="78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kỷ niệm 20 năm thành lập Hội Bảo trợ người khuyết tật, QTE, BN nghè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An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ự kiến:</w:t>
      </w:r>
    </w:p>
    <w:p>
      <w:pPr>
        <w:pStyle w:val="Normal"/>
        <w:jc w:val="both"/>
        <w:rPr/>
      </w:pPr>
      <w:r>
        <w:rPr/>
        <w:t>- Tháng 12: HN tổng kết thực hiện Chương trình MTQG xây dựng NTM</w:t>
      </w:r>
    </w:p>
    <w:p>
      <w:pPr>
        <w:pStyle w:val="Normal"/>
        <w:jc w:val="both"/>
        <w:rPr/>
      </w:pPr>
      <w:r>
        <w:rPr/>
        <w:t>- Ngày 05/12-07/12/2022: HNTT toàn quốc triển khai quán triệt NQ Hội nghị lần thứ 6 BCH TW khóa XIII - LĐUB, LĐ PBLQ</w:t>
      </w:r>
    </w:p>
    <w:p>
      <w:pPr>
        <w:pStyle w:val="Normal"/>
        <w:jc w:val="both"/>
        <w:rPr/>
      </w:pPr>
      <w:r>
        <w:rPr/>
        <w:t>- Ngày 07/12-09/12/2022: Tham dự kỳ họp thứ 12, HĐND tỉnh khóa X nhiệm kỳ 2021-202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23:00Z</dcterms:created>
  <dc:creator>ASUS</dc:creator>
  <dc:description/>
  <cp:keywords/>
  <dc:language>en-US</dc:language>
  <cp:lastModifiedBy>VHL</cp:lastModifiedBy>
  <cp:lastPrinted>2022-11-21T07:31:00Z</cp:lastPrinted>
  <dcterms:modified xsi:type="dcterms:W3CDTF">2022-11-25T00:51:00Z</dcterms:modified>
  <cp:revision>2415</cp:revision>
  <dc:subject/>
  <dc:title>UBND HUYỆN ĐẠI LỘC</dc:title>
</cp:coreProperties>
</file>