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09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14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05pt" to="234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uần từ ngày 08/8/2022 đến ngày 14/8/202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3"/>
        <w:gridCol w:w="3863"/>
        <w:gridCol w:w="1430"/>
        <w:gridCol w:w="1316"/>
        <w:gridCol w:w="1083"/>
        <w:gridCol w:w="1242"/>
      </w:tblGrid>
      <w:tr>
        <w:trPr>
          <w:trHeight w:val="4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/ ngà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8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trực tuyến phiên họp thứ ba của Uỷ ban Quốc gia về chuyển đổi s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&amp;T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ủy C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và PHTT x,tt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nghe báo cáo tình hình công tác bồi thường, GPMB và giải quyết các vướng mắc liên quan do UBND tỉnh tổ chức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PTQĐ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>
          <w:trHeight w:val="16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9/8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Xe 000.57 đi sửa chữa</w:t>
            </w:r>
          </w:p>
        </w:tc>
      </w:tr>
      <w:tr>
        <w:trPr>
          <w:trHeight w:val="1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TT toàn quốc sơ kết 06 tháng triển khai Đề án 06 về dữ liệu dân cư, định danh, xác thực điện tử phục vụ CĐS 2022-2025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viên Tổ Đề án 06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 và PHTT x,tt</w:t>
            </w:r>
          </w:p>
        </w:tc>
      </w:tr>
      <w:tr>
        <w:trPr>
          <w:trHeight w:val="1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bàn giao chức danh CHT BCH Quân sự huyện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ân sự</w:t>
            </w:r>
          </w:p>
        </w:tc>
      </w:tr>
      <w:tr>
        <w:trPr>
          <w:trHeight w:val="1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i w:val="false"/>
                <w:sz w:val="20"/>
                <w:szCs w:val="20"/>
              </w:rPr>
              <w:t>Hội nghị triển khai KH tổng kết Nghị quyết Trung ương 8 khóa XI và đánh giá tình hình công tác nội chính từ đầu năm đến nay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9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i w:val="false"/>
                <w:sz w:val="20"/>
                <w:szCs w:val="20"/>
              </w:rPr>
              <w:t>Dự khai trương Xưởng may của HTX NN Đại Hưng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Hư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16"/>
              </w:rPr>
              <w:t>(Xe DV)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iếp xúc cử tri Tổ đại biểu HĐND huyệ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áng: Đại Hưng; chiều: Đại Lã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16"/>
              </w:rPr>
              <w:t xml:space="preserve">S: Đ/c Quốc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: Xe DV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 kiểm tra công tác quản lý VK, công cụ hỗ trợ năm 2022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tiến độ công tác BT, HT, GPMB các công trình trọng điểm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TQĐ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NMT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ọp góp ý PA thăm dò, kh/thác khoáng sản trong QH tỉnh Quảng Nam thời kỳ 2021-2030, tầm nhìn đến năm 2050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2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buổi Webinar và Bế giảng lớp bồi dưỡng kiến thức chuyển đổi số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 lớp học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ội đồng tuyển dụng công chức cấp xã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ội vụ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 HĐ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T Huyện ủy bàn công việc nội bộ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HU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bàn công việc nội bộ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HU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ải quyết vướng mắc trong việc cấp GCNQSD đất và cung cấp thông tin theo đề nghị của Tòa án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ỉnh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iếp xúc cử tri Tổ đại biểu HĐND huyệ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áng: Đại Minh; chiều: Đại Cườ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buổi làm việc của UBND tỉnh với Cty Groz-Beckert về vấn đề môi trường và đất đai tại CCN Đại An, TTAN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QĐ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về tiến độ thực hiện CS hỗ trợ tiền thuê nhà cho người lao động theo QĐ08TTg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TBXH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KHCN nghiệm thu dự án thuộc CT hỗ trợ ứng dụng KH&amp;CN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Thạ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họp TT với Ban Chỉ đạo cấp huyện phòng, chống dịch bệnh covid-19 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 BCĐ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sơ kết thực hiện Quy chế dân chủ cơ sở 6 tháng đầu năm, triển khai nhiệm vụ 6 tháng cuối năm 2022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HU</w:t>
            </w:r>
          </w:p>
        </w:tc>
      </w:tr>
      <w:tr>
        <w:trPr>
          <w:trHeight w:val="1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ội nghị “Công an lắng nghe ý kiến nhân dân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Hồ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Sở XD kiểm tra địa điểm bãi tập kết tại Mỹ Hảo, xã Đại Phong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Đại Pho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15</w:t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TT với Bộ LĐTBXH về chính sách hỗ trợ thuê nhà cho người lao động theo QĐ08 của TTg</w:t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TBX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LĐ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16"/>
                <w:lang w:val="vi-VN"/>
              </w:rPr>
            </w:pPr>
            <w:r>
              <w:rPr>
                <w:sz w:val="20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ại hội thành viên HTX Đại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Nghĩ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/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Dự kiến: </w:t>
      </w:r>
      <w:r>
        <w:rPr/>
        <w:t>02 - 15/8/2022: Đại biểu HĐND huyện tiếp xúc cử tri sau kỳ họp thứ 7, HĐND huyện khóa XII (Đ/c V.Quang, đ/c Kỳ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23:00Z</dcterms:created>
  <dc:creator>ASUS</dc:creator>
  <dc:description/>
  <cp:keywords/>
  <dc:language>en-US</dc:language>
  <cp:lastModifiedBy>VHL</cp:lastModifiedBy>
  <cp:lastPrinted>2022-08-09T16:30:00Z</cp:lastPrinted>
  <dcterms:modified xsi:type="dcterms:W3CDTF">2022-08-12T07:35:00Z</dcterms:modified>
  <cp:revision>354</cp:revision>
  <dc:subject/>
  <dc:title>UBND HUYỆN ĐẠI LỘC</dc:title>
</cp:coreProperties>
</file>