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ẠI LỘC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4193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9.05pt" to="118.7pt,19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P HĐND &amp; UBND HUYỆN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795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85pt" to="223.95pt,0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uần từ ngày 12/02/2024 đến ngày </w:t>
      </w:r>
      <w:r>
        <w:rPr>
          <w:b/>
          <w:color w:val="000000"/>
          <w:sz w:val="28"/>
          <w:szCs w:val="28"/>
        </w:rPr>
        <w:t>18/02/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5"/>
        <w:gridCol w:w="3258"/>
        <w:gridCol w:w="1388"/>
        <w:gridCol w:w="1563"/>
        <w:gridCol w:w="1417"/>
        <w:gridCol w:w="1490"/>
      </w:tblGrid>
      <w:tr>
        <w:trPr>
          <w:trHeight w:val="43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LX)</w:t>
            </w:r>
          </w:p>
        </w:tc>
      </w:tr>
      <w:tr>
        <w:trPr>
          <w:trHeight w:val="2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2/0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3 Tế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ực Tết Nguyên đán Giáp Thìn 2024 (Theo lịc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4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ực Tết Nguyên đán Giáp Thìn 2024 (Theo lịch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5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ực Tết Nguyên đán Giáp Thìn 2024 (Theo lịch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10h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Dự lễ viếng hương </w:t>
            </w:r>
            <w:r>
              <w:rPr>
                <w:color w:val="000000"/>
                <w:sz w:val="20"/>
                <w:szCs w:val="20"/>
              </w:rPr>
              <w:t xml:space="preserve">Đ/c Võ Đình Quý Thanh </w:t>
            </w:r>
            <w:r>
              <w:rPr>
                <w:color w:val="000000"/>
                <w:sz w:val="20"/>
                <w:szCs w:val="20"/>
                <w:lang w:val="vi-VN"/>
              </w:rPr>
              <w:t>tại xã Đại Hò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  <w:lang w:val="vi-VN"/>
              </w:rPr>
            </w:pPr>
            <w:r>
              <w:rPr>
                <w:color w:val="000000"/>
                <w:sz w:val="20"/>
                <w:szCs w:val="16"/>
                <w:lang w:val="vi-VN"/>
              </w:rPr>
              <w:t>Đ/c Quốc</w:t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6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h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khai mạc và bế mạc Giải Đua thuyền huyện Đại Lộc năm 20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hươ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Mẫn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u vực bờ kè phía Đông Nam cầu Ái Nghĩ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Thành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Quốc</w:t>
            </w:r>
          </w:p>
        </w:tc>
      </w:tr>
      <w:tr>
        <w:trPr>
          <w:trHeight w:val="1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h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giao ban nghe các ngành báo cáo tình hình đón Tết Nguyên đán Giáp Thìn -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ĐU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rưởng các ngành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1</w:t>
            </w:r>
          </w:p>
        </w:tc>
      </w:tr>
      <w:tr>
        <w:trPr>
          <w:trHeight w:val="1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7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ăm, chúc mừng Lễ Đức Chí Tôn năm 20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i Nghĩa, Đại Minh, Đại Đồng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/c Quốc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8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Dự lễ </w:t>
            </w:r>
            <w:r>
              <w:rPr>
                <w:color w:val="000000"/>
                <w:sz w:val="20"/>
                <w:szCs w:val="20"/>
              </w:rPr>
              <w:t>truy điệu</w:t>
            </w:r>
            <w:r>
              <w:rPr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Đ/c Võ Đình Quý Thanh </w:t>
            </w:r>
            <w:r>
              <w:rPr>
                <w:color w:val="000000"/>
                <w:sz w:val="20"/>
                <w:szCs w:val="20"/>
                <w:lang w:val="vi-VN"/>
              </w:rPr>
              <w:t>tại xã Đại Hòa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16"/>
                <w:lang w:val="vi-VN"/>
              </w:rPr>
              <w:t xml:space="preserve">Đ/c </w:t>
            </w:r>
            <w:r>
              <w:rPr>
                <w:color w:val="000000"/>
                <w:sz w:val="20"/>
                <w:szCs w:val="16"/>
              </w:rPr>
              <w:t>Thành</w:t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Chương trình nghệ thuật chào năm mới – Xuân Giáp Thìn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ố 08 Đường Trần Hưng Đạo, TP Tam Kỳ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Đ/c Thành</w:t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ồng 9 Tế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uần từ ngày 19/02/2024 đến ngày </w:t>
      </w:r>
      <w:r>
        <w:rPr>
          <w:b/>
          <w:color w:val="000000"/>
          <w:sz w:val="28"/>
          <w:szCs w:val="28"/>
        </w:rPr>
        <w:t>25/02/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5"/>
        <w:gridCol w:w="3258"/>
        <w:gridCol w:w="1388"/>
        <w:gridCol w:w="1563"/>
        <w:gridCol w:w="1417"/>
        <w:gridCol w:w="1490"/>
      </w:tblGrid>
      <w:tr>
        <w:trPr>
          <w:trHeight w:val="43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Ngày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Đ UBND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LX)</w:t>
            </w:r>
          </w:p>
        </w:tc>
      </w:tr>
      <w:tr>
        <w:trPr>
          <w:trHeight w:val="2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/0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Huyện ủy để nghe báo cáo tình hình trong và sau Tết Nguyên đán Giáp Thìn -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im Hò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uyện ủy</w:t>
            </w:r>
          </w:p>
        </w:tc>
      </w:tr>
      <w:tr>
        <w:trPr>
          <w:trHeight w:val="2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giao ban lãnh đạo UBND huyệ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2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ăm các doanh nghiệp đầu Xuân Giáp Thìn – 2024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X CN-TTCN Đại Hiệp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y TNHH Groz – Beckert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y CP Phước Kỳ Nam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y TNHH Nhất Hưng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y CP Primer Đại Lộc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ông ty TNHH May Phú Tườ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im Hò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Dũ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à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Quốc</w:t>
            </w:r>
          </w:p>
        </w:tc>
      </w:tr>
      <w:tr>
        <w:trPr>
          <w:trHeight w:val="2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hai mạc công tác chuẩn bị huấn luyện và sáng kiến cải tiến mô hình trang thiết bị huấn luyện. sáng  kiến cải tiến kỹ thuật năm 20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Quân sự TX Điện Bà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hành</w:t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triển khai nhiệm vụ công tác Người có công, lao động và xã hội năm 202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LĐ-TB-XH huyện mượn HT1 (1 buổi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1</w:t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nghe báo cáo tình hình thực hiện các dự án khai thác quỹ đất trên địa bàn huyệ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H1</w:t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Hội đồng thẩm định giá đất cụ th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viên và Tổ giúp việc Hội đồ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T1</w:t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ự Đêm thơ Nguyên tiêu Xuân Giáp Thìn - 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rung tâm VH-TT&amp;TT-TH huyệ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Đ/c Thành</w:t>
            </w:r>
          </w:p>
        </w:tc>
      </w:tr>
      <w:tr>
        <w:trPr>
          <w:trHeight w:val="191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/02)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bế giảng lớp Chuyên viên cao cấp tại Phân viện Đại học Nội vụ tại Miền Tr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ờng Điện Ngọc, TX Điện Bà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Thành</w:t>
            </w:r>
          </w:p>
        </w:tc>
      </w:tr>
      <w:tr>
        <w:trPr>
          <w:trHeight w:val="1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Cs/>
                <w:color w:val="000000"/>
                <w:sz w:val="20"/>
                <w:szCs w:val="20"/>
              </w:rPr>
              <w:t>Họp Ban Thường vụ Huyện ủy đánh giá tình hình công tác tháng 2, triển khai nhiệm vụ công tác tháng 3 năm 20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hương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Kim Hòa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ủy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công tác của UBND tỉnh thăm, động viên và làm việc tại Công ty Cổ phần Prime Đại L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Qua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Đ/c Khương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CN Đại Quan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Đ/c Thành</w:t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/02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emojiouter">
    <w:name w:val="emoji-sizer emoji-outer"/>
    <w:basedOn w:val="DefaultParagraphFont"/>
    <w:qFormat/>
    <w:rPr/>
  </w:style>
  <w:style w:type="character" w:styleId="CharChar1">
    <w:name w:val=" Char Char1"/>
    <w:qFormat/>
    <w:rPr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2:00Z</dcterms:created>
  <dc:creator>User</dc:creator>
  <dc:description/>
  <cp:keywords/>
  <dc:language>en-US</dc:language>
  <cp:lastModifiedBy>User</cp:lastModifiedBy>
  <cp:lastPrinted>2024-02-05T07:35:00Z</cp:lastPrinted>
  <dcterms:modified xsi:type="dcterms:W3CDTF">2024-02-18T09:38:00Z</dcterms:modified>
  <cp:revision>635</cp:revision>
  <dc:subject/>
  <dc:title>UBND HUYỆN ĐẠI LỘC</dc:title>
</cp:coreProperties>
</file>